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880745</wp:posOffset>
            </wp:positionV>
            <wp:extent cx="2200275" cy="171450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Antrag für das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nsoringprojekt 2021 der Ew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ei uns zu Hause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80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tit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tragsteller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 und Vereinsführu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Antragsteller verfolgt ausschließlich gemeinnützige Zwecke im Sinne des Abschnitts „Steuerbegünstigte Zwecke“ der Abgabenordnung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Ja                            Ne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350</wp:posOffset>
                      </wp:positionV>
                      <wp:extent cx="210185" cy="187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.75pt;mso-wrap-distance-left:9.05pt;mso-wrap-distance-right:9.05pt;mso-wrap-distance-top:0pt;mso-wrap-distance-bottom:0pt;margin-top:-0.5pt;mso-position-vertical-relative:text;margin-left: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210185" cy="187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.75pt;mso-wrap-distance-left:9.05pt;mso-wrap-distance-right:9.05pt;mso-wrap-distance-top:0pt;mso-wrap-distance-bottom:0pt;margin-top:0.05pt;mso-position-vertical-relative:text;margin-left:1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prechpartner (Vorname, Nam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(Telefon, Telefax, E-Mail-Adress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star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laufze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chreibung des Projekts mit Zi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ötigte Projektmitt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gruppe des Projek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n ist das Projektziel erreicht, hat sich der Erfolg eingestell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m wird die Ewa als Sponsor benötig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 – außer der Ewa – unterstützt das Projek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Times New Roman"/>
      <w:sz w:val="22"/>
      <w:szCs w:val="22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F587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9:00Z</dcterms:created>
  <dc:creator>Blümel, Carola</dc:creator>
  <dc:description/>
  <cp:keywords/>
  <dc:language>en-US</dc:language>
  <cp:lastModifiedBy>Blümel, Carola</cp:lastModifiedBy>
  <cp:lastPrinted>2017-11-28T08:54:00Z</cp:lastPrinted>
  <dcterms:modified xsi:type="dcterms:W3CDTF">2020-11-17T09:45:00Z</dcterms:modified>
  <cp:revision>4</cp:revision>
  <dc:subject/>
  <dc:title/>
</cp:coreProperties>
</file>